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mbol"/>
          <w:lang w:val="en-US"/>
        </w:rPr>
      </w:pPr>
      <w:r>
        <w:rPr>
          <w:rFonts w:cs="Symbol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иси на приём к вр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едварительная запись к врачу осуществляется только при плановом посещении. Если у Вас есть неотложные показания, тогда следует обращаться в регистратуру поликлиники. Также, Вы можете записаться к врачу, для получения направления на медико-социальную экспертизу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едварительная запись на первичный прием к узким специалистам осуществляется только при наличии направления от участкового врач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едварительная запись к врачу через интернет осуществляется на 2 недели вперед и возможна только один раз в течение 14 дней. При необходимости повторное посещение назначит сам врач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ля предварительной записи необходимо заполнить обязательные 2 пол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омер полиса обязательного медицинского страхования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Фамилия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Вы записались на прием по интернету, то Вам необходимо прийти </w:t>
      </w:r>
      <w:r>
        <w:rPr>
          <w:rStyle w:val="StrongEmphasis"/>
        </w:rPr>
        <w:t>ЗА 20 МИНУТ ДО НАЧАЛА ПРИЕМА</w:t>
      </w:r>
      <w:r>
        <w:rPr/>
        <w:t xml:space="preserve"> и подтвердить свое намерение, подойдя в регистратуру, предъявив полис и паспорт, получить талон. В противном случае система бронирования снимает Вашу бронь и на указанное время может быть записан другой пациент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, во время заполнения данных на сайте, номер Вашего медицинского полиса не совпал с базой данных программы (при получении нового полиса), то Вы не сможете записаться по интернету. В этом случае Вам необходимо обратиться в регистратуру поликлиники для внесения в электронную карту информации о новом полисе обязательного медицинского страхования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 случае, если Вы по каким либо причинам не сможете прийти на приём к врачу в назначенное время рекомендуем удалить свою бронь к врачу, нажав соответствующую кнопку в таблице историй бронирования. Таким образом, Вы освободите место для других желающих записаться к врачу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о вторникам проводится запись на прием ТОЛЬКО для здоровых детей и детей ДО ГОДА.</w:t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5:00Z</dcterms:created>
  <dc:creator>Slava</dc:creator>
  <dc:description/>
  <cp:keywords/>
  <dc:language>en-US</dc:language>
  <cp:lastModifiedBy>Slava</cp:lastModifiedBy>
  <dcterms:modified xsi:type="dcterms:W3CDTF">2014-03-12T06:18:00Z</dcterms:modified>
  <cp:revision>1</cp:revision>
  <dc:subject/>
  <dc:title>Правила записи на приём к врачу</dc:title>
</cp:coreProperties>
</file>